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0"/>
        <w:gridCol w:w="4140"/>
      </w:tblGrid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лное наименование организации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en-US"/>
              </w:rPr>
              <w:t>Full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en-US"/>
              </w:rPr>
              <w:t>Legal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en-US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ество с ограниченной ответственностью «ФРОГ-сервис»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окращенное наименование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en-US"/>
              </w:rPr>
              <w:t>Short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en-US"/>
              </w:rPr>
              <w:t>Legal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en-US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ОО «ФРОГ-сервис»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егистрационный номер  Свидетельства о внесении Записи в единый государственный реестр ОГРН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18"/>
                <w:szCs w:val="18"/>
                <w:lang w:val="en-US"/>
              </w:rPr>
              <w:t>OGRN N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37746719395  от 12 августа 2013 года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идический адрес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en-US"/>
              </w:rPr>
              <w:t>Legal 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9121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оск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моленская, дом 7, пом. 1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тический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en-US"/>
              </w:rPr>
              <w:t>Actual address (location of the offic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5419, г. Москва, ул. Орджоникидзе, д. 11, стр. 2, этаж 3, пом. № 1.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Телефон и факс по фактическому адрес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en-US"/>
              </w:rPr>
              <w:t>Tel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ru-RU"/>
              </w:rPr>
              <w:t xml:space="preserve">. &amp; 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en-US"/>
              </w:rPr>
              <w:t>Actual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en-US"/>
              </w:rPr>
              <w:t>address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ru-RU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(495) 215-56-26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лное наименование учреждения банка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en-US"/>
              </w:rPr>
              <w:t>Bank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en-US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БО "ОРГБАНК" (ООО) г.Москва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четный счет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en-US"/>
              </w:rPr>
              <w:t>Account Nr. RU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702810012020000155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респондентский счет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18"/>
                <w:szCs w:val="18"/>
                <w:lang w:val="en-US"/>
              </w:rPr>
              <w:t>Correspondent accou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101810800000000815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К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en-US"/>
              </w:rPr>
              <w:t>Bank identification N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4579815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контрагента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18"/>
                <w:szCs w:val="18"/>
                <w:lang w:val="en-US"/>
              </w:rPr>
              <w:t>Individual Taxpayer Identification N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704841860 от 12 августа 2013 го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контрагента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18"/>
                <w:szCs w:val="18"/>
                <w:lang w:val="en-US"/>
              </w:rPr>
              <w:t>Taxpayer Identification N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70401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расл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ВЭД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18"/>
                <w:szCs w:val="18"/>
                <w:lang w:val="en-US"/>
              </w:rPr>
              <w:t>Russian Classification of Economic Activities N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2.50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ци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АТО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18"/>
                <w:szCs w:val="18"/>
                <w:lang w:val="en-US"/>
              </w:rPr>
              <w:t>Russian Classification of Objects of Administrative Division N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286590000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ци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П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18"/>
                <w:szCs w:val="18"/>
                <w:lang w:val="en-US"/>
              </w:rPr>
              <w:t>Russian Classification of Enterprises and Organizations N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975993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3366FF"/>
                <w:sz w:val="18"/>
                <w:szCs w:val="18"/>
                <w:lang w:val="en-US"/>
              </w:rPr>
              <w:t>General direc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идоров Игорь Борисович</w:t>
            </w:r>
          </w:p>
        </w:tc>
      </w:tr>
    </w:tbl>
    <w:p>
      <w:pPr>
        <w:pStyle w:val="Normal"/>
        <w:ind w:left="-360" w:hanging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Реквизиты ООО «ФРОГ-сервис»</w:t>
      </w:r>
    </w:p>
    <w:sectPr>
      <w:type w:val="nextPage"/>
      <w:pgSz w:w="11906" w:h="16838"/>
      <w:pgMar w:left="180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21:00Z</dcterms:created>
  <dc:creator>Arina Pogonysheva</dc:creator>
  <dc:description/>
  <cp:keywords/>
  <dc:language>en-US</dc:language>
  <cp:lastModifiedBy>Игорь</cp:lastModifiedBy>
  <cp:lastPrinted>2009-06-08T12:35:00Z</cp:lastPrinted>
  <dcterms:modified xsi:type="dcterms:W3CDTF">2013-09-10T08:13:00Z</dcterms:modified>
  <cp:revision>6</cp:revision>
  <dc:subject/>
  <dc:title>Карта «Мастер дата поставщика»/Master Data Card</dc:title>
</cp:coreProperties>
</file>